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.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1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1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012/88 del registro del Departamento de Arquitectu-</w:t>
        <w:br/>
        <w:t>ra, relacionado con las obras "Reparaci</w:t>
      </w:r>
      <w:r>
        <w:rPr>
          <w:rFonts w:eastAsia="Arial" w:ascii="Arial" w:hAnsi="Arial"/>
          <w:color w:val="auto"/>
          <w:sz w:val="20"/>
          <w:lang w:val="es-ES_tradnl"/>
        </w:rPr>
        <w:t>ón de cubiertas,</w:t>
        <w:br/>
        <w:t>instalaciones sanitarias y torres de enfriamiento de los</w:t>
        <w:br/>
        <w:t>edificios de Cerrito 536, Callao 635 y Viamonte 1147"; y</w:t>
        <w:br/>
        <w:t>teniendo en cuenta lo informado a fs. 5 por el menciona-</w:t>
        <w:br/>
        <w:t>do De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esignación del Inge-</w:t>
        <w:br/>
        <w:t>niero David Alberto Bonaldi como nuevo representante téc-</w:t>
        <w:br/>
        <w:t>nico de dicha obra por parte de la empresa adjudicataria</w:t>
        <w:br/>
        <w:t>"Ing. Arístides Raúl Bonaldi", conforme el artículo 16°</w:t>
        <w:br/>
        <w:t>de las Cláusulas Especiales que forman parte del pliego</w:t>
        <w:br/>
        <w:t>de Bases y Condi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, a sus efectos, pre-</w:t>
        <w:br/>
        <w:t>via intervención del Regis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