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6/91            EXP.S-15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7/91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 de setiembre de 19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enza la 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fuero comercial de los interesa-</w:t>
        <w:br/>
        <w:t>dos en desempeñarse como martilie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un no se encuentra en vigor la</w:t>
        <w:br/>
        <w:t>estampilla que acredi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pago del arancel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es a percibir el importe correspondiente a cualquier</w:t>
        <w:br/>
        <w:t>clase de 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previa entrega de recibo al interesa-</w:t>
        <w:br/>
        <w:t>do-, el cual deberá ser depositado en la cuenta que cada</w:t>
        <w:br/>
        <w:t>habilitación tenga en el Banco de la Nación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su    vez,   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remitir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la lista de los profesionales</w:t>
        <w:br/>
        <w:t>inscriptos, indicando la especialidad y el arancel cobr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