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023/92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 N°17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dele-</w:t>
        <w:br/>
        <w:t>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 acéptase -con efec-</w:t>
        <w:br/>
        <w:t>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 1992- la renuncia pre-</w:t>
        <w:br/>
        <w:t>sentada por la escribiente auxiliar de la Subsecretaría</w:t>
        <w:br/>
        <w:t>de Administración, señora Graciela Eggiman de Borde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