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cien-</w:t>
        <w:br/>
        <w:t>tos ochenta y uno, reunidos en la Sala de Acuerdos del Tribunal el señor //</w:t>
        <w:br/>
        <w:t>Presidente de la Corte Suprema de Justicia de la Nación doctor Don Adolfo R.</w:t>
        <w:br/>
        <w:t>Gabrielli y los señores Ministros doctores Don Abelardo F. Rossi, Don Elías</w:t>
        <w:br/>
        <w:t>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4 de la ley N°/</w:t>
        <w:br/>
        <w:t>22.192 y en el artículo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13/80 del 23 de junio del co-//</w:t>
        <w:br/>
        <w:t>rriente año, corresponde efectuar la design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os señores profesiona-/</w:t>
        <w:br/>
        <w:t>les que compondrán dur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año 1982 el Tribunal de Etica Forense en la Capital Federal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para integrar el Tribunal de Etica Forense en la Capi-</w:t>
        <w:br/>
        <w:t>tal Federal, como miembros titulares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octores Don Juan Carlos</w:t>
        <w:br/>
        <w:t>Beccar Varela, Don Carlos María Bidegain, Don Carlos Horacio Elliff, Don Ni-</w:t>
        <w:br/>
        <w:t>colás Halperin, Doña Inés Beatriz Jozami de Casey, Don Julio J. López del Ca-</w:t>
        <w:br/>
        <w:t>rril, Don Mario H. Pena, Don Jorge Rodríguez Mancini y Don Samuel Eduardo //</w:t>
        <w:br/>
        <w:t>Rosenkrantz, y en carácter de suplentes a los señores doctores.Don Pedro J./</w:t>
        <w:br/>
        <w:t>Bertolino, Don Néstor Cichero,    Don Félix Lafiandra (h.), Don Pedro Augusto</w:t>
        <w:br/>
        <w:t>Perisse, Doña Nina Ponssa de Miguens, Don Nicolás Alfredo Ramallo, Don Adol-</w:t>
        <w:br/>
        <w:t>fo G. Rocca, Don José Manuel Saravia y Don Jorge Tejer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/</w:t>
        <w:br/>
        <w:t>reg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