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5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11 /93  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1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Ciencias de la Administración</w:t>
        <w:br/>
        <w:t>S.R.L." la suscripción a la revista Argentina del Régi-</w:t>
        <w:br/>
        <w:t>men de la Administración Pública, por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3 y el 30 de septiem-</w:t>
        <w:br/>
        <w:t>bre 1994, con destino a distintos tribunales y organis-</w:t>
        <w:br/>
        <w:t>mos del Poder Judicial de la Nación que se consignan a</w:t>
        <w:br/>
        <w:t>fs. 3 y 4/7; y teniendo en cuenta la conformidad presta-</w:t>
        <w:br/>
        <w:t>da a fs. 16 por el señor Director General de Bibliote-</w:t>
        <w:br/>
        <w:t>cas, lo previsto por el Artículo 56, Inciso 3o ,Apartado</w:t>
        <w:br/>
        <w:t>g) de la Ley de Contabilidad y sus decretos reglamenta-</w:t>
        <w:br/>
        <w:t>ríos y lo dispuesto por esta Corte Suprema en su Acorda-</w:t>
        <w:br/>
        <w:t>da n° 53/8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tratar directamente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CIENCI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.R.L." la sus-</w:t>
        <w:br/>
        <w:t>cripción de referencia, conforme a su presupuesto obran-</w:t>
        <w:br/>
        <w:t>te a fs. 12/14 y por el importe total de PESOS DIECINUE-</w:t>
        <w:br/>
        <w:t>VE MIL TRESCIENTOS TREINTA Y DOS CON CINCUENTA CENTAVOS</w:t>
        <w:br/>
        <w:t>($ 19.332,50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" (05-17-4-5-0</w:t>
        <w:br/>
        <w:t>-1-1,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