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  <w:br/>
        <w:t>Vistas las presentes actuacione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8 de fe-</w:t>
        <w:br/>
        <w:t>cha 12 de octubre ppdo., se ha celebrado -"ad-referen-</w:t>
        <w:br/>
        <w:t>dum"- el contrato de locación del inmueble de la calle</w:t>
        <w:br/>
        <w:t>Ricardo Rojas 253 del Barrio San Salvador la ciudad de</w:t>
        <w:br/>
        <w:t>Ushuaia, para vivienda del señor Prosecretario Adminis-</w:t>
        <w:br/>
        <w:t>trativo Fernando Iri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63-, cele-</w:t>
        <w:br/>
        <w:t>brado entre la señora Directora General de la Subsecreta-</w:t>
        <w:br/>
        <w:t>ría de Administración, C.P.N. Estela M. C. Basso y el se-</w:t>
        <w:br/>
        <w:t>ñor Hector Hugo Barrera, propietario del inmueble sito</w:t>
        <w:br/>
        <w:t>en la calle Ricardo Fojas 253 de la ciudad de Ushuaia,</w:t>
        <w:br/>
        <w:t xml:space="preserve">por el término de tres (3) añ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-</w:t>
        <w:br/>
        <w:t>tiembre de 1990, y so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base de un alquiler mensual</w:t>
        <w:br/>
        <w:t>de AUSTRALES TRES MILLONES QUINIENTOS MIL ($A 3.500.000),</w:t>
        <w:br/>
        <w:t>reajustable mensualmente de acuerdo a la variación expe-</w:t>
        <w:br/>
        <w:t>rimentada en los precios al consumidor, según los índi-</w:t>
        <w:br/>
        <w:t>ces oficiales proporcionados por el Instituto Nacional</w:t>
        <w:br/>
        <w:t>de Estadística y Censos, pagaderos por mes adelantado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0 de cada perío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