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689/88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la provi-</w:t>
        <w:br/>
        <w:t>sión de diversos elementos de consumo para los equipos</w:t>
        <w:br/>
        <w:t>fotocopiadores marca Sharp, instalados en el Departamen-</w:t>
        <w:br/>
        <w:t>to de Arquitectura y en la Oficina de Jurisprudencia de</w:t>
        <w:br/>
        <w:t>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KORES S.A." es distri-</w:t>
        <w:br/>
        <w:t>buidora exclusiva de los equipos mencionados en nuestro</w:t>
        <w:br/>
        <w:t>pa</w:t>
      </w:r>
      <w:r>
        <w:rPr>
          <w:rFonts w:eastAsia="Courier New" w:ascii="Courier New" w:hAnsi="Courier New"/>
          <w:color w:val="auto"/>
          <w:sz w:val="20"/>
          <w:lang w:val="es-ES_tradnl"/>
        </w:rPr>
        <w:t>ís, de la venta de sus materiales de consumo y repues-</w:t>
        <w:br/>
        <w:t>tos (Confr. fs. 5/9), razón por la cual corresponde con-</w:t>
        <w:br/>
        <w:t>tratar directamente con la citada empresa, amparando el</w:t>
        <w:br/>
        <w:t>procedimiento en lo previsto por el 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</w:t>
        <w:br/>
        <w:t>apart. g) de la Ley de Contabilidad y sus decretos regla-</w:t>
        <w:br/>
        <w:t>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</w:t>
        <w:br/>
        <w:t>por esta Corte Suprema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efectuar la contratación directa pertinente con</w:t>
        <w:br/>
        <w:t>la firma "KORES S.A.", a los fines señalados precedente-</w:t>
        <w:br/>
        <w:t>mente y conforme a su presupuesto obrante a fs 5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AUSTRALES VEINTIOCHO MIL DOSCIEN-</w:t>
        <w:br/>
        <w:t>TOS NOVENTA Y NUEVE ($ 28.299.-), de la siguiente mane-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</w:t>
      </w:r>
      <w:r>
        <w:rPr>
          <w:rFonts w:ascii="Courier New" w:hAnsi="Courier New"/>
          <w:color w:val="auto"/>
          <w:sz w:val="20"/>
          <w:lang w:val="es-ES"/>
        </w:rPr>
        <w:t>A</w:t>
      </w:r>
      <w:r>
        <w:rPr>
          <w:rFonts w:ascii="Courier New" w:hAnsi="Courier New"/>
          <w:color w:val="auto"/>
          <w:sz w:val="20"/>
          <w:lang w:val="es-ES_tradnl"/>
        </w:rPr>
        <w:t xml:space="preserve"> 23.685.-   A la Cuenta: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-</w:t>
        <w:br/>
        <w:t>nales" (1-05-002-1-12-1210-206) y</w:t>
        <w:br/>
        <w:t>$A 4.614.-   A la Cuenta:  "Otros bienes de consum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2-1-12-1210-225) del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