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25.5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Juz.Crim.Corr.2 Mo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SETENTA ($ 770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