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EXP. N° 19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66/95, hasta el 16 de febrero</w:t>
        <w:br/>
        <w:t>de 1996, referente a la designación de un agente en calidad</w:t>
        <w:br/>
        <w:t>de "suplente" con una categoría presupuestaria equivalente a</w:t>
        <w:br/>
        <w:t>la del cargo de auxiliar de servicio, para desempeñarse en la</w:t>
        <w:br/>
        <w:t>mencionada Cámara en reemplazo del señor Ángel Francisco</w:t>
        <w:br/>
        <w:t>Barrera    quien    se    encuentra    con    licencia    por   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