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.336/96</w:t>
        <w:br/>
        <w:t>ADMINISTRACION GENERAL</w:t>
        <w:br/>
        <w:t>MGF. 2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alquiler, lavado y planchado de toallas, repasadores,</w:t>
        <w:br/>
        <w:t>guardapolvos, etc., con destino a diversos Organismos</w:t>
        <w:br/>
        <w:t>del Poder Judicial, durante el período comprendido entre</w:t>
        <w:br/>
        <w:t>el 1° de enero y el 31 de diciembre de 1997; y teniendo</w:t>
        <w:br/>
        <w:t>en cuenta lo 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</w:t>
        <w:br/>
        <w:t>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8/4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 gasto 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TRES</w:t>
        <w:br/>
        <w:t>MIL TRESCIENTOS TREINTA Y SEIS ($ 33.336) a  la Cuenta:</w:t>
        <w:br/>
        <w:t>"LIMPIEZA, ASEO Y 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  (05-17-00-00-01-0097-3-</w:t>
        <w:br/>
        <w:t>-3-5-00000-1-1.3) del Presupuesto General de Gastos para</w:t>
        <w:br/>
        <w:t>el Ejercicio Financiero del año 199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tua-</w:t>
        <w:br/>
        <w:t>ciones a la Dirección de Administración Financiera, para</w:t>
        <w:br/>
        <w:t>la prosecu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