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24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61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25/95 y las Resoluciones Nros. 628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uatrocientos cincuenta ($ 450.-), para la adquisi-</w:t>
        <w:br/>
        <w:t>ción de cinco cubiertas para el automóvil asignado al</w:t>
        <w:br/>
        <w:t>Tribunal Oral en lo Criminal Federal de Tucum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