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28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        de    junio              de      199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3642/97 y su modificatoria N° 603/98, hasta el 30 de</w:t>
        <w:br/>
        <w:t>noviembre del corriente año, referente a las contrataciones</w:t>
        <w:br/>
        <w:t>de los agentes que a continuación se detallan, para desempe-</w:t>
        <w:br/>
        <w:t>ñarse en el Juzgado Nacional en lo Criminal y Correccional</w:t>
        <w:br/>
        <w:t>Federal N° 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Esteban LARRIERA          Prosecretario Administrativo</w:t>
        <w:br/>
        <w:t>Lisandro Eduardo YOFRE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s licencia sin goce de sueldo mientras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15|96/SSJ/PERSONAL/1998 {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