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864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febrero 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.565/75 del    </w:t>
        <w:br/>
        <w:t xml:space="preserve">registro de la Dirección -Administrativa  y Contable  del Pode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dicial  de la Nación,  y                                    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tendiendo  al deficiente estado  de  conser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en que se encontraba el inmueble ocupado por el Juzgado 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de La Plata,   esta  Corte Suprema,   mediante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1 de fecha 14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julio  de  1975 -confr.  fs.  8-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rizó a   convocar a   una  licitación para  lograr  el alquiler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otro  inmueble  destinado  a   dicho Tribunal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al acto licitario  convocado   se  presentaro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es  (3)   ofertas  -confr.   fs.   50/63-.   Al expedirse  respecto      </w:t>
        <w:br/>
        <w:t>de  tales ofertas el titular  del  citado Juzgado,  Dr.   Leopoldo</w:t>
        <w:br/>
        <w:t>J.  Russo,  manifiesta  que ninguna  de  ellas "...cumple  con las</w:t>
        <w:br/>
        <w:t>"mínimas  comodidades que  el Juzgado  requiere,  no  revist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rácter  de funcionalidad necesaria y los arreglos a 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tuarse irrogarían al Estado sumas siderales que no aporta- </w:t>
        <w:br/>
        <w:t xml:space="preserve">"rían beneficio alguno".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 con posterioridad dicho Juzgado ha  lograd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obtención de una propuesta de venta correspondiente al in- </w:t>
        <w:br/>
        <w:t>mueble ubicado en la calle 54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566 de la ciudad del asien- </w:t>
        <w:br/>
        <w:t xml:space="preserve">to  -confr.  fs.   67/68-.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tal propuesta   cuenta   con la</w:t>
      </w:r>
      <w:r>
        <w:rPr>
          <w:sz w:val="20"/>
        </w:rPr>
        <w:t xml:space="preserve"> o</w:t>
      </w:r>
      <w:r>
        <w:rPr>
          <w:sz w:val="20"/>
          <w:lang w:val="es-ES_tradnl"/>
        </w:rPr>
        <w:t xml:space="preserve">pinión favo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le  del  señor Juez Federal,   pues "...reúne las  condiciones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racterísticas y funcionalidad que   cubrirían las necesida-</w:t>
        <w:br/>
        <w:t>"des orgánicas para  desempeñar  con eficiencia,   comodidad y</w:t>
        <w:br/>
        <w:t>"estática,   el   correcto   servicio  de  la  Justicia"   y además   se</w:t>
        <w:br/>
        <w:t>encuentra  próximo a  los inmuebles que ocupa  la  Cámara  y los</w:t>
        <w:br/>
        <w:t>restantes Juzgados Federales de  esa   ciudad -confr.   fs.  6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simismo  resulta   conveniente  el  pre-</w:t>
        <w:br/>
        <w:t>cio  ofertado  por   ser  inferior al  de la  tasación efectuada</w:t>
        <w:br/>
        <w:t>-confr.  fs.  9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 ello,   y encontrándose  acredita-</w:t>
        <w:br/>
        <w:t>da   la  notoria  escasez  de  inmuebles  adecuados  a  las neces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s del tribunal de  que   se  trata  </w:t>
      </w:r>
      <w:r>
        <w:rPr>
          <w:sz w:val="20"/>
          <w:lang w:val="en-US"/>
        </w:rPr>
        <w:t xml:space="preserve">-confr.   </w:t>
      </w:r>
      <w:r>
        <w:rPr>
          <w:sz w:val="20"/>
          <w:lang w:val="es-ES_tradnl"/>
        </w:rPr>
        <w:t>certificado de fs.</w:t>
        <w:br/>
        <w:t>95- corresponde   contratar  directamente  su adquisición con</w:t>
        <w:br/>
        <w:t>arreglo  a   lo  dispuesto  por el Artículo  53,   Inciso  3,   Aparta-</w:t>
        <w:br/>
        <w:t>do   j)   de  la  Ley de 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  Dejar   sin efecto  la  licitación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75/76   convocada   para  lograr  la  locación de   un inmue-</w:t>
        <w:br/>
        <w:t>ble   destinado a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 La 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 la Dirección Administra-</w:t>
        <w:br/>
        <w:t>tiva  y Contable  del Poder Judicial de la Nación a   contratar</w:t>
        <w:br/>
        <w:t>directamente -art.   53,  inc. 3,  apart.   3)   de la Ley de Conta-</w:t>
        <w:br/>
        <w:t>bilidad-  con los propietarios del  inmueble  da  la   calle  54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66 de  la  ciudad de La  Plata   (Pcia,   de Bs.  As.),   su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sición en la   suma   de PESOS :   OCHENTA Y CINCO MILLONES  ($</w:t>
        <w:br/>
        <w:t>85.000.000.--)   conforme a  la  oferta  efectuada  y demás docu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864/75 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mentación acompañada   (fs.  67/68,  72/77 y 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Autorizar al  señor Director General de  la</w:t>
        <w:br/>
        <w:t>citada  Dirección, D.  .Alberto Vasquez Millán o a   su reempla-</w:t>
        <w:br/>
        <w:t>zante,  a   suscribir  con los propietarios -previa  acredita-</w:t>
        <w:br/>
        <w:t>ción de los respectivos títulos- si  correspondiente  boleto</w:t>
        <w:br/>
        <w:t>de  compra-venta,  "ad referendum"  de  esta  Corte 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Imputar  el gasto  resultante a  la  Cuenta</w:t>
        <w:br/>
        <w:t>"Sobr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,  hágase   saber y remítanse a  la</w:t>
        <w:br/>
        <w:t>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  y Contable   del Poder Judicial  de</w:t>
        <w:br/>
        <w:t>la  Nación,   o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91</Characters>
  <CharactersWithSpaces>33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9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