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19/86                                                                EXP.N°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 de 1986.-</w:t>
        <w:br/>
        <w:t>Visto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        </w:t>
        <w:br/>
        <w:t>de Administración?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contratar a 16 agentes con una categoría presupuestaria equi-</w:t>
        <w:br/>
        <w:t>valente a la del cargo de auxiliar principal de 6ta.(Personal Ad-</w:t>
        <w:br/>
        <w:t>ministrativo y Técnico) a partir del l°de febrero y hasta el 30</w:t>
        <w:br/>
        <w:t>de junio para desempeñarse en la Cámara Nacional de Apelaciones</w:t>
        <w:br/>
        <w:t>de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a la cuenta 1120 "Personal Temporario" para el ejer-</w:t>
        <w:br/>
        <w:t>cicl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