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04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251/2001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  14 de    Marzo     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</w:t>
        <w:br/>
        <w:t>necesidad de adquirir dos (2) mesadas, dos (2) bajo mesadas y dos (2) grifer</w:t>
      </w:r>
      <w:r>
        <w:rPr>
          <w:rFonts w:eastAsia="Arial" w:ascii="Arial" w:hAnsi="Arial"/>
          <w:color w:val="auto"/>
          <w:sz w:val="20"/>
          <w:lang w:val="es-ES_tradnl"/>
        </w:rPr>
        <w:t>ías</w:t>
        <w:br/>
        <w:t>con destino a las cocinas ubicadas en los pisos 3o y 4o del edificio sito en Cerrito</w:t>
        <w:br/>
        <w:t>536 de esta ciudad, pertenecientes al Cuerpo de Calígrafos Oficial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 obra la solicitud efectuada por la dependencia</w:t>
        <w:br/>
        <w:t>mencionada, como as</w:t>
      </w:r>
      <w:r>
        <w:rPr>
          <w:rFonts w:eastAsia="Arial" w:ascii="Arial" w:hAnsi="Arial"/>
          <w:color w:val="auto"/>
          <w:sz w:val="20"/>
          <w:lang w:val="es-ES_tradnl"/>
        </w:rPr>
        <w:t>í también a fs. 16 la conformidad prestada por la Dirección</w:t>
        <w:br/>
        <w:t>Per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8/10 la Intendencia de la C</w:t>
      </w:r>
      <w:r>
        <w:rPr>
          <w:rFonts w:eastAsia="Arial" w:ascii="Arial" w:hAnsi="Arial"/>
          <w:color w:val="auto"/>
          <w:sz w:val="20"/>
          <w:lang w:val="es-ES_tradnl"/>
        </w:rPr>
        <w:t>ámara Criminal y</w:t>
        <w:br/>
        <w:t>Correccional ha requerido presupuestos que permitan obtener tal provisión,</w:t>
        <w:br/>
        <w:t>resultando el de la empresa "PRIETO11 el más conveniente económicamente,</w:t>
        <w:br/>
        <w:t>teniendo en cuenta además el cinco por ciento (5%) de descuento considerado al</w:t>
        <w:br/>
        <w:t>precio tot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4 el Departamento de Contabilidad y Presupuesto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</w:t>
        <w:br/>
        <w:t>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se encuadra en lo establecido por el</w:t>
        <w:br/>
        <w:t>articulo 56, inciso 3</w:t>
      </w:r>
      <w:r>
        <w:rPr>
          <w:rFonts w:eastAsia="Arial" w:ascii="Arial" w:hAnsi="Arial"/>
          <w:color w:val="auto"/>
          <w:sz w:val="20"/>
          <w:lang w:val="es-ES_tradnl"/>
        </w:rPr>
        <w:t>°,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1 </w:t>
      </w:r>
      <w:r>
        <w:rPr>
          <w:rFonts w:eastAsia="Arial" w:ascii="Arial" w:hAnsi="Arial"/>
          <w:color w:val="auto"/>
          <w:sz w:val="20"/>
          <w:lang w:val="es-ES_tradnl"/>
        </w:rPr>
        <w:t>°) Aprobar la compulsa efectuada con el fin de contratar la</w:t>
        <w:br/>
        <w:t>adquisición de dos (2) mesadas, dos (2) bajo mesadas y dos (2) griferías con</w:t>
        <w:br/>
        <w:t>destino a las cocinas ubicadas en los pisos 3a y 4° del edificio Cerrito 536</w:t>
        <w:br/>
        <w:t>pertenecientes al Cuerpo de Calígrafos Oficiales, y adjudicar a la firma "PRIETO-</w:t>
        <w:br/>
        <w:t>Baño y Cocina de Elsa Olga B.de Prieto" por el importe total de pesos mil ciento</w:t>
        <w:br/>
        <w:t>ochenta y seis ($ 1186.-) dicha provisión, de acuerdo a su oferta de fs. 19/2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de acuerdo a la reserva de</w:t>
        <w:br/>
        <w:t>fondos efectuada a fs. 24, con cargo a las partidas presupuestarias del ejercicio</w:t>
        <w:br/>
        <w:t>financiero vigente, previo a la emisión de l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 los Departamentos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