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67/00                                                            EXPEDIENTE Nº 451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Federal de Comodoro Rivadavia s/licencia DE DIEGO,</w:t>
        <w:br/>
        <w:t>Pedr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(art 31 R.L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Comodoro Rivadavia, solicita se le conceda licencia</w:t>
        <w:br/>
        <w:t>con goce de haberes a efectos de asisti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terior de la Asociación</w:t>
        <w:br/>
        <w:t>de Magistrados y Funcionarios de la Justicia Nacional que se llevará a cabo en la</w:t>
        <w:br/>
        <w:t>Ciudad de Buenos Aires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de noviembre ppdo., al doctor Pedro José de Diego, en virtud de lo</w:t>
        <w:br/>
        <w:t>establecid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