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186 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.265/77 -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6    de diciembre de   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</w:t>
        <w:br/>
        <w:t>arts.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de la</w:t>
        <w:br/>
        <w:t>ley 19.362 y teniendo en cuenta lo solicitado a fs. 1/3</w:t>
        <w:br/>
        <w:t>y lo infomado a fs. 7 por la Dirección Administrativa y</w:t>
        <w:br/>
        <w:t>Contabl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Efectuar la siguiente transform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s en le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 Nacionales de Apelaciones en lo Oí</w:t>
        <w:br/>
        <w:t>vil y Federal y Contencioso Administrativo de la Capital Fe</w:t>
        <w:br/>
        <w:t>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NACIONALES DE PRIMERA INSTANCIA EN LO CIVIL Y</w:t>
        <w:br/>
        <w:t>COMERCIAL Nos. l, 2, 3 y 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4 Oricial Superior de 5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4 Jefe de Despacho de 2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SCALIA CIVIL Y</w:t>
      </w:r>
      <w:r>
        <w:rPr>
          <w:rFonts w:ascii="Times New Roman" w:hAnsi="Times New Roman"/>
          <w:color w:val="auto"/>
          <w:sz w:val="20"/>
          <w:lang w:val="en-US"/>
        </w:rPr>
        <w:t xml:space="preserve"> COMERCI</w:t>
      </w:r>
      <w:r>
        <w:rPr>
          <w:rFonts w:ascii="Times New Roman" w:hAnsi="Times New Roman"/>
          <w:color w:val="auto"/>
          <w:sz w:val="20"/>
          <w:lang w:val="es-ES_tradnl"/>
        </w:rPr>
        <w:t>AL Y CONTENCIOSOADMINISTRATIV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1 Oficial Superior de Qui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Jefe de Despacho de segun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Administrati-</w:t>
        <w:br/>
        <w:t>va y Contable del Poder Judicial de la Nación a liquidar -has</w:t>
        <w:br/>
        <w:t>ta tanto se efectue la reestructuración presupuestaria perti-</w:t>
        <w:br/>
        <w:t>nente- el gasto resultante de lo precedentemente dispuesto,</w:t>
        <w:br/>
        <w:t>con cargo a la Partida Principal 1199 "Crédito a Distribuir"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