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089 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55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nov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412/2000 hasta el 31 de</w:t>
        <w:br/>
        <w:t>mayo del año 2001, referente a la contratación de los agentes cuyos nombres a</w:t>
        <w:br/>
        <w:t>continuación se detallan, con una categoría presupuestaria equivalente al cargo de</w:t>
        <w:br/>
        <w:t>ayudante, para desempeñarse en la Subdirección de Seguridad de la Corte Suprema de</w:t>
        <w:br/>
        <w:t>Justicia de la Nación.</w:t>
        <w:br/>
        <w:t>LEISLE, Jorge Antonio</w:t>
        <w:br/>
        <w:t>VIOLANTE, Juan Carlos</w:t>
        <w:br/>
        <w:t>DE LA MADRID, Osvaldo Áng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 imput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gasto resultante de lo precedentemente dispuesto con cargo a la cuenta pertinente</w:t>
        <w:br/>
        <w:t>para el com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próxim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