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presentes expedienten nros.</w:t>
        <w:br/>
        <w:t>355.415/84 y 355.430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del registro de la Subsecreta-</w:t>
        <w:br/>
        <w:t>ría de Administración, por los cuales el Juzgado Fede-/</w:t>
        <w:br/>
        <w:t>ral de Primera Instancia de Salta adjunta para su pago</w:t>
        <w:br/>
        <w:t>las facturas presentadas por el Servicio Nacional de Ar-</w:t>
        <w:br/>
        <w:t>quitectura -Distrito Noroeste- Conducción Principal Sal-</w:t>
        <w:br/>
        <w:t>ta, por un total de $a 276.286.-, por los servicios que</w:t>
        <w:br/>
        <w:t>presta en la parte proporcional del edificio que ocupa /</w:t>
        <w:br/>
        <w:t>el Juzgado y la Secretaría Electoral, por los conceptos</w:t>
        <w:br/>
        <w:t>de vigilancia, limpieza, cuidado de jardines, calefacción,</w:t>
        <w:br/>
        <w:t>suministro de energía eléctrica, etc.,</w:t>
        <w:br/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"Secretaría /</w:t>
        <w:br/>
        <w:t>de Estado de Transporte y Obran Públicas" la suma total</w:t>
        <w:br/>
        <w:t>de PESOS ARGENTINOS: DOSCIENTOS SETENTA Y SEIS MIL DOS-/</w:t>
        <w:br/>
        <w:t>CIENTOS OCHENTA Y SEIS ($a 276.236.-) por los servicios</w:t>
        <w:br/>
        <w:t>que presta el Servicio Nacional de Arquitectura -Distri-</w:t>
        <w:br/>
        <w:t>to Noroeste- Conducción Principal Salta, en el edificio</w:t>
        <w:br/>
        <w:t>que ocupa el Juzgado Federal y Secretaría Electoral del</w:t>
        <w:br/>
        <w:t>asiento, correspondiente a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 "Honorarios y retribuciones a terceros" (P.002)</w:t>
        <w:br/>
        <w:t>del Presupuesto General de Gastos para el Ejercicio Finan-</w:t>
        <w:br/>
        <w:t>ciero del ano 198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-</w:t>
        <w:br/>
        <w:t>vuélvase a la Subsecretaría de Administración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