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7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5/88 "Cámara Federal de Apelaciones de Comodoro</w:t>
        <w:br/>
        <w:t>Rivadavia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Comodo-</w:t>
        <w:br/>
        <w:t>ro Rivadavia, en atención a las particularidades del caso</w:t>
        <w:br/>
        <w:t>expuestas a fs. 39 y en ejercicio de las facultades conferidas</w:t>
        <w:br/>
        <w:t>a este Tribunal por el articulo 537 del Código de Procedimien-</w:t>
        <w:br/>
        <w:t>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omodoro Rivadavia una ampliación de treinta (30)</w:t>
        <w:br/>
        <w:t>días del plazo para dictar sentencia en la causa n°5117</w:t>
        <w:br/>
        <w:t>"MARTINO, Carlos Alberto y otros s/ infracción Ley 23.737",</w:t>
        <w:br/>
        <w:t>contados a partir del vencimiento del plazo origin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