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17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85 del Re-</w:t>
        <w:br/>
        <w:t>gistro del departamento de Compras, por el que se tramita</w:t>
        <w:br/>
        <w:t>la Licitación Privada nº 115/85, a los efectos de lograr</w:t>
        <w:br/>
        <w:t>la provisión de dos máquinas de escribir eléctricas con</w:t>
        <w:br/>
        <w:t>destino a la Oficina de Confrontaciones y Copi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° 129/85 de la Secreta-</w:t>
        <w:br/>
        <w:t>ría de Superintendencia Administrativa de fecha 12 de mar-</w:t>
        <w:br/>
        <w:t>zo ppdo. (confr. fs. 8), habiéndose expedido respecto de</w:t>
        <w:br/>
        <w:t>las ofertas presentadas la Comisión de Preadjudicaciones</w:t>
        <w:br/>
        <w:t>a fs. 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Dejar sin efecto -atento lo aconsej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, 48- la Licita-</w:t>
        <w:br/>
        <w:t>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/85 y proceder a un nuevo llamado con-</w:t>
        <w:br/>
        <w:t>forme lo aconsejado por la citada Com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