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27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diciembre de 1995.-</w:t>
        <w:br/>
        <w:t>Visto lo solicitado, teniendo en cuen-</w:t>
        <w:br/>
        <w:t>ta las razones invocadas y las facultades delegadas por Reso-</w:t>
        <w:br/>
        <w:t>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28/95, hasta el 29 de diciembre del corriente año,</w:t>
        <w:br/>
        <w:t>referente a la designación de un agente en calidad de "suplen-</w:t>
        <w:br/>
        <w:t>te" con una categoría presupuestaria equivalente al cargo de</w:t>
        <w:br/>
        <w:t>auxiliar de servicio para desempeñarse en la citada C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Aclarar que la suplencia autoriza-</w:t>
        <w:br/>
        <w:t>da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, tendrá vigencia a partir</w:t>
        <w:br/>
        <w:t>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diciembre del corriente año en reemplazo de la seño-</w:t>
        <w:br/>
        <w:t>ra Ana María Funes de Sposaro, quien se encuentra con licen-</w:t>
        <w:br/>
        <w:t>cia por enfermedad de largo tratamiento (art. 23 R.L.J.N.) y</w:t>
        <w:br/>
        <w:t>no en lugar de la señora María Teresa Brugnoli -Sala "E"-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