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68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810/81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marzo de 1985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67.82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relacio-</w:t>
        <w:br/>
        <w:t>nado con la adquisición de un inmueble para los Tribunales</w:t>
        <w:br/>
        <w:t>Federales de San Nicolá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 necesario contar con los fondos perti-</w:t>
        <w:br/>
        <w:t>nentes para concretar tal adquisici</w:t>
      </w:r>
      <w:r>
        <w:rPr>
          <w:rFonts w:eastAsia="Arial" w:ascii="Arial" w:hAnsi="Arial"/>
          <w:color w:val="auto"/>
          <w:sz w:val="20"/>
          <w:lang w:val="es-ES_tradnl"/>
        </w:rPr>
        <w:t>ón a la mayor brevedad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Modifícase el Artículo 4o de la Resolució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0/85 del Registro de la Secretaría de Superintendencia</w:t>
        <w:br/>
        <w:t>Administrativa del Tribunal, el que queda redactado de la</w:t>
        <w:br/>
        <w:t>siguiente manera: "Apropiar el presente gasto a la Cuenta</w:t>
        <w:br/>
        <w:t>"Bienes preexistentes - Edificios, obras e instalaciones"</w:t>
        <w:br/>
        <w:t>(1-05-004-4-51-5120- Cuenta Especial 510- Infraestructura</w:t>
        <w:br/>
        <w:t>Judicial)    del Presupuesto General de Gastos para el Ejer-</w:t>
        <w:br/>
        <w:t>cicio Financiero del año 1385 (Art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13 de la Ley de Co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remítase a la Subsecretaría</w:t>
        <w:br/>
        <w:t>de Administración a sus efectos, previa intervención del</w:t>
        <w:br/>
        <w:t>Registro de Inmuebles Judicial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