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3/7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2036/78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marz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.100/</w:t>
        <w:br/>
        <w:t>78 del registro de la Dirección Administrativa y Conta-</w:t>
        <w:br/>
        <w:t>ble del Poder Judicial de la Nación, por el que se ha //</w:t>
        <w:br/>
        <w:t>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/78 realizada con</w:t>
        <w:br/>
        <w:t>el objeto de contratar la reparación y mantenimiento de</w:t>
        <w:br/>
        <w:t>ascensores, montacargas y bombas elevadoras de agua ins-</w:t>
        <w:br/>
        <w:t>talados en el edificio de Avenida Presidente Hoque Saenz</w:t>
        <w:br/>
        <w:t>Peña 76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48 y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25/78 la que se adjudica -por menor precio- a la firma /</w:t>
        <w:br/>
        <w:t>"ASCENSORES CANTONI" de acuerdo a su presupuesto obrante</w:t>
        <w:br/>
        <w:t>a fs. 16/19 y por el importe total de PESOS: CUATRO MILLO-</w:t>
        <w:br/>
        <w:t>NES NOVECIENTOS DOCE MIL ($ 4.912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ño 1978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8</Characters>
  <CharactersWithSpaces>12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7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