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83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5/96, caratulado "Juzgado Nacional de Prime-</w:t>
        <w:br/>
        <w:t>ra Instancia en lo Civil N° 23 - haberes - bonificación adi-</w:t>
        <w:br/>
        <w:t>cional por título - García Cela José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oficial del Juzgado Nacio-</w:t>
        <w:br/>
        <w:t>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, José Gar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la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e liquide el adicional por el título</w:t>
        <w:br/>
        <w:t>de médico que pose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peticionario, resa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juzgado dond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ha prestado su colaboración</w:t>
        <w:br/>
        <w:t>-a pedido del titular- en la interpretación de historias</w:t>
        <w:br/>
        <w:t>clínicas en distintos expedientes, haciendo uso para ello de</w:t>
        <w:br/>
        <w:t>los conocimientos específicos adquiridos en el transcurso de</w:t>
        <w:br/>
        <w:t>su carrera universi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    el    adicional    por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me la regularidad de un pago mensual por tareas igualmen-</w:t>
        <w:br/>
        <w:t>te regulares o habituales, circunstancia que no se aprecia en</w:t>
        <w:br/>
        <w:t>el presente caso (conf,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148/94, dictada en el</w:t>
        <w:br/>
        <w:t>expediente 1177/93 con fecha 20 de diciembre de 19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n consecuencia, y por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ntrarse cumplidos los requisitos establecidos en la acor-</w:t>
        <w:br/>
        <w:t>dada 39/85, en lo relativo a l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 haber entre</w:t>
        <w:br/>
        <w:t>la función que desarrolla el agente habitualmente y los cono-</w:t>
        <w:br/>
        <w:t>cimientos adquiridos, no corresponde hacer lugar a lo solici-</w:t>
        <w:br/>
        <w:t>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