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4/89.         EXP. N°3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de agosto de 1989- la renuncia condicionada presentada por</w:t>
        <w:br/>
        <w:t>el 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l Cuerpo Médico Forense de la Justicia</w:t>
        <w:br/>
        <w:t>Nacional Dr. Avelino Do Pico en los términos de los decretos</w:t>
        <w:br/>
        <w:t>8820/62 y 9202/62, ley 18.464, modificada por ley 22.940 (de-</w:t>
        <w:br/>
        <w:t>creto 2700/83), hasta tanto la Caja Nacional de Previsión para</w:t>
        <w:br/>
        <w:t>el Personal del Estado y Servicios Públicos comunique el otor-</w:t>
        <w:br/>
        <w:t>gamiento del beneficio.-Hágase saber a la Subsecretaría de</w:t>
        <w:br/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