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770/94-SECRETARIA</w:t>
        <w:br/>
        <w:t>AC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on General de Bibliotecas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 la adquisición de material</w:t>
        <w:br/>
        <w:t>bibliográfico con destino a tribunales y organismos del Poder</w:t>
        <w:br/>
        <w:t>Judicial de la Naci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    Direc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amites pertinentes para la adquisicion directa del material</w:t>
        <w:br/>
        <w:t>-viDnoMr-íti^v aer.-r.liado a r^+ /^/i^.:&gt; 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 Atender el presenta -?s5tc-, qu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34 - 300100'            r--rt          car-^o    a      la    cuenta      J:89^1      "Corte      Suprem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1?. 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ftrts. 8/10 "del Banco de          la</w:t>
        <w:br/>
        <w:t>Oiiidad    de    Bísenos      aires      -Sucursal   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?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)      Re^íístrese,      hágase      saber            -:      .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re-re ion    Gi-rjer^l     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      biblioteo^í          del          Fo=.:ler          Judicial          de      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 ib".1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1      ¿      sr'¡s      e r&gt; ot      :        s .                                          ^      (...^                              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