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7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mayo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4,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Federal de Primera Instancia de La Plata N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3/92 de</w:t>
        <w:br/>
        <w:t>fecha 5 de mayo del corriente añ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