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1 de mayo de 1997- al señor Victorio Rodolfo Gonzá-</w:t>
        <w:br/>
        <w:t>lez (D.N.I. n°12.154.125), con una categoría presupuestaria</w:t>
        <w:br/>
        <w:t>equivalente al cargo de oficial de servicio -chofer-, para</w:t>
        <w:br/>
        <w:t>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fs.1/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Prosecretaría del</w:t>
        <w:br/>
        <w:t>Tribu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