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61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3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Departamen-</w:t>
        <w:br/>
        <w:t>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Mantenimiento y atento las razones invoca-</w:t>
        <w:br/>
        <w:t>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Prorrogar los alcances de la reso-</w:t>
        <w:br/>
        <w:t>lución 1168/89 hasta el 30 de abril de 1990 con exclusión del</w:t>
        <w:br/>
        <w:t>período correspondiente a la feria judicial de en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de "servicios</w:t>
        <w:br/>
        <w:t>extraordinarios"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 de Administratción, a sus A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