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titular del Juzgado Federal en lo</w:t>
        <w:br/>
        <w:t>Criminal y Correccional N° 2 de San Martín, doctor Alberto</w:t>
        <w:br/>
        <w:t>Martín Suares Araujo de acuerdo a lo establecido en el art.ll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