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7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92, la renuncia condicionada presentada por el</w:t>
        <w:br/>
        <w:t>oficial de servic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</w:t>
        <w:br/>
        <w:t>Servicos, señor Atilio Jose Ferrera,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 comunique el</w:t>
        <w:br/>
        <w:t>otorgamiento del beneficio.- Hágase saber a la Subsecretaría de</w:t>
        <w:br/>
        <w:t>Administración, a sus efectos. (Res.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