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 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un</w:t>
        <w:br/>
        <w:t>chofer en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hasta el 31 de mayo de 1993- a un agente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auxiliar principal (personal obrero y de maestranza y de</w:t>
        <w:br/>
        <w:t>servicio) para desempeñarse como chofer en la Corte</w:t>
        <w:br/>
        <w:t>Suprema de Justicia de la N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 xml:space="preserve">para su cumplimiento,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