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1064/92        EXP.S-3314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3</w:t>
      </w:r>
      <w:r>
        <w:rPr>
          <w:rFonts w:ascii="Courier New" w:hAnsi="Courier New"/>
          <w:sz w:val="20"/>
        </w:rPr>
        <w:t xml:space="preserve"> de agosto</w:t>
      </w:r>
      <w:r>
        <w:rPr>
          <w:rFonts w:ascii="Courier New" w:hAnsi="Courier New"/>
          <w:sz w:val="20"/>
          <w:lang w:val="es-ES_tradnl"/>
        </w:rPr>
        <w:t xml:space="preserve">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Superintenden-</w:t>
        <w:br/>
        <w:t>cia nro.  3314/91  caratulado  "Ballestero,  Julio César  s/</w:t>
        <w:br/>
        <w:t>avoca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la Cámara Nacional de Apelacio-</w:t>
        <w:br/>
        <w:t>nes en lo Criminal y Correccional de la Capital Federal resol-</w:t>
        <w:br/>
        <w:t>vió aplicar, al prosecretario administrativo Julio César</w:t>
        <w:br/>
        <w:t>Ballestero (h), la sanción de cesantía (fs.114/118 del suma-</w:t>
        <w:br/>
        <w:t>rio administrativo que se encuentra agregad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Que para asi decidir, dicho tribu-</w:t>
        <w:br/>
        <w:t>nal estimó que se encontraba acreditado que el mencionado</w:t>
        <w:br/>
        <w:t>agente mantuvo entrevistas con letrados y con el concubino de</w:t>
        <w:br/>
        <w:t>la parte querellante en una causa cuya tramitación se le</w:t>
        <w:br/>
        <w:t>había asignado, y que merced a esa actitud, "se colocó en una</w:t>
        <w:br/>
        <w:t>situación que dio lugar a que se cuestionara el claro accio-</w:t>
        <w:br/>
        <w:t>nar judicial, poniéndose bajo sospecha no solo su conducta</w:t>
        <w:br/>
        <w:t>sino también la del juez" (fs. 115 vta. del sumario menciona-</w:t>
        <w:br/>
        <w:t>d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se orden de ideas, concluyó el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o que el prosecretario administrativo Ballestero (h.) con</w:t>
        <w:br/>
        <w:t>su comportamiento comprometió seriamente la dignidad de la</w:t>
        <w:br/>
        <w:t>administración de justicia por la cual estaba obligado a</w:t>
        <w:br/>
        <w:t>velar y no guardó absoluta reserva con respecto a los asuntos</w:t>
        <w:br/>
        <w:t>judiciales vinculados con sus fun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Que contra ese pronunciamiento,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ente Ballestero (h.) planteó recurso de reconsideración,</w:t>
        <w:br/>
        <w:t>que al ser denegado, motivó a aquél a deducir la avocación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am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escrito respectivo (fs.1/6),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ante discrepa -en lo esencial- con la valoración efec-</w:t>
        <w:br/>
        <w:t>tuada por la cámara de los elementos probatorios obrantes en</w:t>
        <w:br/>
        <w:t>el sumario administrativo que concluyó con su cesant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n principio, es privativ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ámaras de apelaciones la atribución de separar del cargo</w:t>
        <w:br/>
        <w:t>a los funcionarios y empleados de su dependencia. La interven-</w:t>
        <w:br/>
        <w:t>ción de la Corte por vía de avocación solo procede cu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■■■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media manifiesta extralimitación o cuando razones de superin-</w:t>
        <w:br/>
        <w:t>tendencia gener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 hacen pertinente (Resolución N° 1062/84</w:t>
        <w:br/>
        <w:t>dictada en el Expte. S.581/84 -Superintendencia- sus citas y</w:t>
        <w:br/>
        <w:t>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Que en el caso analizado, la resolu-</w:t>
        <w:br/>
        <w:t>ción que impugna el peticionante tiene adecuado sustento, es</w:t>
        <w:br/>
        <w:t>aplicación y derivación razonada de normas reglamentarias</w:t>
        <w:br/>
        <w:t>vigentes, y se fundamentó en la apreciación de los elementos</w:t>
        <w:br/>
        <w:t>del sumario iniciado, en el que se dio oportuna intervención</w:t>
        <w:br/>
        <w:t>al interesado (ver exp. 1332 que se encuentra agregad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: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cita-</w:t>
        <w:br/>
        <w:t>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devuélvas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ámara Nacional de Apelaciones en lo Criminal y Correccio-</w:t>
        <w:br/>
        <w:t>nal el expediente 133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2599</Characters>
  <CharactersWithSpaces>220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4:00Z</dcterms:created>
  <dc:creator>Victor Pagnone</dc:creator>
  <dc:description/>
  <dc:language>en-US</dc:language>
  <cp:lastModifiedBy/>
  <dcterms:modified xsi:type="dcterms:W3CDTF">2007-03-22T12:44:00Z</dcterms:modified>
  <cp:revision>3</cp:revision>
  <dc:subject/>
  <dc:title>RESOLUCIÓN N°1064/92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