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38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doctora Margarita A. Gudi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 de Argüelles, Juez a cargo del Juzgado Federal N° 1 de Neu-</w:t>
        <w:br/>
        <w:t>quen solicita autorización para ausentarse parcialmente de su</w:t>
        <w:br/>
        <w:t>jurisdicción, a fin de cumplir funciones en el Consejo de la</w:t>
        <w:br/>
        <w:t>Magistratura, cargo en el que fue designada oportunamente y</w:t>
        <w:br/>
        <w:t>mientras dure su manda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-</w:t>
        <w:br/>
        <w:t>lución Nº 3235/98, hasta el 25 de marzo ppdo., referente a la</w:t>
        <w:br/>
        <w:t>autorización concedida a la doctora Margarita A. Gudiño de</w:t>
        <w:br/>
        <w:t>Argüelles, para ausentarse parcialmente de su jurisdicción</w:t>
        <w:br/>
        <w:t>los días martes y jueves (art. 8 del R.J.N.) y concederlo</w:t>
        <w:br/>
        <w:t>licencia extraordinaria con goce de sueldo los días miérco-</w:t>
        <w:br/>
        <w:t>tos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citada magistrada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cia extraordinar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jueves, des-</w:t>
        <w:br/>
        <w:t>de el 25 de marzo ppdo. y hasta el 31 de diciembre del co-</w:t>
        <w:br/>
        <w:t>rriente año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841 |98/SSJ/PERSONAL/1999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