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510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4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lanos de las obras</w:t>
        <w:br/>
        <w:t>de adaptación y remodelación de los edificios sede del</w:t>
        <w:br/>
        <w:t>Juzgado Federal de Primera Instancia de Lomas de Zamo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trabajos previstos debie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se con toda urgencia con motivo de la imperiosa</w:t>
        <w:br/>
        <w:t>necesidad de adecuar las instalaciones para posibilitar</w:t>
        <w:br/>
        <w:t>el funcionamiento de la justicia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la obra se en-</w:t>
        <w:br/>
        <w:t>cuentra en plen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gún surge del informe de</w:t>
        <w:br/>
        <w:t>fs. 7/9, 31 y del plan de trabajos (fs. 30)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ocumentación grá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 al proyecto de remod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edifi-</w:t>
        <w:br/>
        <w:t>cios, sede del Juzgado Federal de Primera Instancia de</w:t>
        <w:br/>
        <w:t>Lomas de Zamora, elaborado por la Prosecretaría de Arqui-</w:t>
        <w:br/>
        <w:t>tectura (fs. 10/29)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