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EXPEDIENTE N°   61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  672 /92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7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jul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una li-</w:t>
        <w:br/>
        <w:t>citación pública, a los efectos de lograr el servicio de</w:t>
        <w:br/>
        <w:t>mantenimiento integral de cuatro (4) electrobombas -dos</w:t>
        <w:br/>
        <w:t>(2) elevadoras de agua y dos (2) de líquidos cloacales-</w:t>
        <w:br/>
        <w:t>y de un portón de acceso, con la inclusión de todos los</w:t>
        <w:br/>
        <w:t>repuestos que fueren necesarios, con destino al Juzgado</w:t>
        <w:br/>
        <w:t>Federal de Primera Instancia de Mercedes (Provincia de</w:t>
        <w:br/>
        <w:t>Buenos Aires), durante el período comprendido entre el</w:t>
        <w:br/>
        <w:t>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agosto de 1992 y el 31 de diciembre de 1993; y te-</w:t>
        <w:br/>
        <w:t>niendo en cuenta lo establecido en el art. 55 de la Ley</w:t>
        <w:br/>
        <w:t>de Contabilidad y sus decretos reglamentarios y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59/6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VEINTICINCO MIL</w:t>
        <w:br/>
        <w:t>QUINIENTOS ($ 25.500.-)- de la 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7.500.-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del Presu-</w:t>
        <w:br/>
        <w:t>puesto General de Gastos para el Ejercicio Financiero</w:t>
        <w:br/>
        <w:t>del año 1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8.000.- 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del Presu-</w:t>
        <w:br/>
        <w:t>puesto General de Gastos para el Ejercicio Financiero</w:t>
        <w:br/>
        <w:t>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9</Characters>
  <CharactersWithSpaces>15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4:00Z</dcterms:created>
  <dc:creator>Proyectos Especiales</dc:creator>
  <dc:description/>
  <dc:language>en-US</dc:language>
  <cp:lastModifiedBy/>
  <dcterms:modified xsi:type="dcterms:W3CDTF">2007-03-22T12:44:00Z</dcterms:modified>
  <cp:revision>3</cp:revision>
  <dc:subject/>
  <dc:title>RESOLUCIÓN                                      EXPEDIENTE N°   61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