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455/8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8 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55/85, caratulado: "Juzgado Nacional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s/ so-</w:t>
        <w:br/>
        <w:t>licita feriado judicial por mudanza"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 estable-</w:t>
        <w:br/>
        <w:t>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 Na-</w:t>
        <w:br/>
        <w:t>cional-, feriado judicial para el Juzgado Nacional de Pri-</w:t>
        <w:br/>
        <w:t>mera Instancia N° 4, los días  21 al 25 del corriente m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Nacional</w:t>
        <w:br/>
        <w:t>de Apelaciones en lo Civil de la Capital, Cumplido, archí-</w:t>
        <w:br/>
        <w:t xml:space="preserve">vese.-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