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3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con el objeto de contratar el servicio de</w:t>
        <w:br/>
        <w:t>limpieza total del edificio sede de los Tribunales Fede-</w:t>
        <w:br/>
        <w:t>rales de San Miguel de Tucumán, durante el perí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febrero y el 31 de diciembre de</w:t>
        <w:br/>
        <w:t>1988? y teniendo en cuenta lo previsto por el art. 55 de</w:t>
        <w:br/>
        <w:t>la Ley de Contabilidad y sus decretos reglamentarios y</w:t>
        <w:br/>
        <w:t>lo dispuesto por esta Corte Suprema en su Acordada N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8/11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TRESCIENTOS</w:t>
        <w:br/>
        <w:t>SESENTA MIL ($A 360.000.-), a la Cuenta "Honorarios y re-</w:t>
        <w:br/>
        <w:t>tribuciones a terceros" (1-05-002-1-12-1220-230) del Pre-</w:t>
        <w:br/>
        <w:t>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