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16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4</w:t>
      </w:r>
      <w:r>
        <w:rPr>
          <w:rFonts w:ascii="Courier New" w:hAnsi="Courier New"/>
          <w:color w:val="auto"/>
          <w:sz w:val="20"/>
          <w:lang w:val="es-ES"/>
        </w:rPr>
        <w:t xml:space="preserve"> de junio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/96 y lo manifesta-</w:t>
        <w:br/>
        <w:t>do por el Señor Administrador General, respecto a la excep-</w:t>
        <w:br/>
        <w:t>ción prevista en el punto 3o de la 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uxiliar de servicio -interino-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Vianela</w:t>
        <w:br/>
        <w:t>Cristina Montone efectuada por la Cámara Federal de la Seguri-</w:t>
        <w:br/>
        <w:t>dad So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