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6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sept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presentada por el auxiliar del Archivo General del Poder Judici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 Alfredo Eduardo Olguín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