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8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4/98, dictada el</w:t>
        <w:br/>
        <w:t>28 de mayo ppdo. en el sentido que en lugar de la señora</w:t>
        <w:br/>
        <w:t>Elena María Luduvina Talamona que renunció, se contrate a la</w:t>
        <w:br/>
        <w:t>Señorita Patricia Ana ESPINOLA (D.N.I. 16.794.473) con catego-</w:t>
        <w:br/>
        <w:t>ría presupuestaría equivalente al cargo de prosecretaría</w:t>
        <w:br/>
        <w:t>administrativa para desempañarse en el Juzgado Federal de</w:t>
        <w:br/>
        <w:t>Primera Instancia en lo Civil y Comercial y Contencioso</w:t>
        <w:br/>
        <w:t>Administrativo de San Martí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86/93 que serán agregadas a</w:t>
        <w:br/>
        <w:t>los presentes actuados, desglósense los originales para su</w:t>
        <w:br/>
        <w:t>remisión a la Dirección de Administración Financiera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pertinentes.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0|96/SSJ/PERSONAL/1998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