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 317/83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                                      EXPTE. N° 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marzo de 1983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bril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- la renuncia presentada por el Prosecretario Jefe de</w:t>
        <w:br/>
        <w:t>la Corte Suprema de Justicia de la Nación, señor Roberto Félix /</w:t>
        <w:br/>
        <w:t>Penna, agradeciéndole la eficaz colaboración prestada al Tribunal</w:t>
        <w:br/>
        <w:t>durante su extenso desempeño en el m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