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3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Jujuy) y anticipo de</w:t>
        <w:br/>
        <w:t>viáticos por el término de dos (2) días, formulado</w:t>
        <w:br/>
        <w:t>precedentemente por el señor Subdirector General de Ar-</w:t>
        <w:br/>
        <w:t>quitectura -Ley 23.984, Arquitecto Mario Luciano Marello</w:t>
        <w:br/>
        <w:t>a favor del señor Prosecretario Administrativo Arquitec-</w:t>
        <w:br/>
        <w:t>to Marcos Romano Salas, con motivo de tener que trasla-</w:t>
        <w:br/>
        <w:t>darse a la ciudad de Jujuy con el objeto de valorar los</w:t>
        <w:br/>
        <w:t>ofrecimientos existentes para instalar los Tribunales</w:t>
        <w:br/>
        <w:t>Penales Orales del asiento, autorizase a la Subsecreta-</w:t>
        <w:br/>
        <w:t>ri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