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44/92                              EXP.N°231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  <w:br/>
        <w:t>Visto lo solicitado por la Secreta-</w:t>
        <w:br/>
        <w:t>ria de Est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 la Corte Suprema de Justicia de la Na-</w:t>
        <w:br/>
        <w:t>ción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;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Prorrogar    los    alcance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47/91 -hasta el 30 de noviembre de 1992- res-</w:t>
        <w:br/>
        <w:t>pecto de la contratación del señor Hugo Oscar Calós con una</w:t>
        <w:br/>
        <w:t>categoría presupuestaria equivalente a la del cargo de prose-</w:t>
        <w:br/>
        <w:t>cretario administrativo, para desempeñarse en la Secretaría de</w:t>
        <w:br/>
        <w:t>Superintendencia Judicial de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    gasto   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edentetnente dispuesto con cargo a la cuenta "personal no</w:t>
        <w:br/>
        <w:t>permanente" para el corri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se</w:t>
        <w:br/>
        <w:t>remitirán a la Subsecretaría de Administración para su cumpli-</w:t>
        <w:br/>
        <w:t xml:space="preserve">miento, archívese.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