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17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milse Leonilda</w:t>
        <w:br/>
        <w:t>Baldías (fs. 2), en el cual solicita el pago del anticipo de</w:t>
        <w:br/>
        <w:t>pensión normado en el art. 5 de la ley 18.464, al que</w:t>
        <w:br/>
        <w:t>tendría derecho en su carácter de cónyuge supérstite de</w:t>
        <w:br/>
        <w:t>Roberto Luis Bigatti -jubilado de la misma ley con el cargo</w:t>
        <w:br/>
        <w:t>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, N° 1596/92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Emilse Leonilda Sal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