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3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78.-</w:t>
        <w:br/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as en el art. 13 del decreto-ley 1285/58 (Ley 14.467) y</w:t>
        <w:br/>
        <w:t>Reglamento para la Justicia Nacional (Acordada del 3 de mar-</w:t>
        <w:br/>
        <w:t>zo de 1958), efectúanse las siguientes promociones dentro</w:t>
        <w:br/>
        <w:t>de la dotación del Personal Obrero y de Maestranza y desig-</w:t>
        <w:br/>
        <w:t>nación en la dotación del Personal de Servicio de la Inten-</w:t>
        <w:br/>
        <w:t>dencia del Pa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en reemplazo del señor Joaquín Cardalda</w:t>
        <w:br/>
        <w:t>que renunció, al actual Auxiliar Principal de Primera señor</w:t>
        <w:br/>
        <w:t>ARTURO BR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PRIMERA: en lugar del señor Arturo Bru-</w:t>
        <w:br/>
        <w:t>no, al actual Auxiliar Principal de Tercera señor ANGEL FELI-</w:t>
        <w:br/>
        <w:t>PE ROS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; en reemplazo del señor Angel</w:t>
        <w:br/>
        <w:t xml:space="preserve">Felipe Rossi, al actual Auxiliar Principal de Cuarta señor </w:t>
        <w:br/>
        <w:t>JUAN ETCH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: en lugar del señor Juan Etchart,</w:t>
        <w:br/>
        <w:t>al actual Auxiliar Principal de Séptima señor AGUSTIN TAPIA.</w:t>
        <w:br/>
        <w:t>AUXILIAR PRINCIP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PTIMA: en reemplazo del señor Agustín</w:t>
        <w:br/>
        <w:t>Tapia, al actual Auxiliar Principal de Octava señor EUSTAQUIO</w:t>
        <w:br/>
        <w:t>JULIAN FLEI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ugar del señor Eustaquio</w:t>
        <w:br/>
        <w:t>Fleitas, al actual Auxiliar señor EDUARDO HORACIO MAURIZIO.</w:t>
        <w:br/>
        <w:t>AUXILIAR: en reemplazo del señor Eduardo Horacio Mauriz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ctual Auxiliar de Primera señor ALFONSO HECTOR CASTILLO.</w:t>
        <w:br/>
        <w:t>AUXILIAR PE PRIMERA: en lugar del señor Alfonso Héctor Castillo,</w:t>
        <w:br/>
        <w:t>al actual Auxiliar de Segunda señor ARMANDO PARAD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reemplazo del señor Acatando Paradiso,</w:t>
        <w:br/>
        <w:t>al actual Auxiliar de Tercera señor CEFERINO AUGUSTO FOLCH.</w:t>
        <w:br/>
        <w:t>AUXILIAR DE TERCERA: en lugar del señor Ceferino Augusto Folch,</w:t>
        <w:br/>
        <w:t>al actual Auxiliar de Quinta (Personal de Servicio) señor JUAN</w:t>
        <w:br/>
        <w:t>CARLOS GO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QUINTA (Personal de Servicio): en reemplazo del señor</w:t>
        <w:br/>
        <w:t>Juan Carlos Gomez, al señor LUIS ALBERTO PEDEMONTE (M.I.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.119.548 - clase 195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cedente designación se efectúa con carácter proviso</w:t>
        <w:br/>
        <w:t>rio hasta tanto el interesado obtenga el certificado de salud</w:t>
        <w:br/>
        <w:t>que prescribe 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citada, modificado por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 para lo cual se otorga un plazo de noventa</w:t>
        <w:br/>
        <w:t>(90) días a partir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3</Characters>
  <CharactersWithSpaces>19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3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