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520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9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</w:t>
      </w:r>
      <w:r>
        <w:rPr>
          <w:rFonts w:ascii="Arial" w:hAnsi="Arial"/>
          <w:sz w:val="20"/>
          <w:lang w:val="es-ES_tradnl"/>
        </w:rPr>
        <w:t>b.6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"in situ"</w:t>
        <w:br/>
        <w:t>una licitación pública, a los efectos de lograr la loca-</w:t>
        <w:br/>
        <w:t>ción de un inmueble para futura sede del Juzgado Federal</w:t>
        <w:br/>
        <w:t>de Resistencia (Pcia. del Chaco), Ministerios Públicos y</w:t>
        <w:br/>
        <w:t>Secretarla Electoral del asiento; y teniendo en cuenta</w:t>
        <w:br/>
        <w:t>lo previsto por el art. 55 de la Ley de Contabilidad y</w:t>
        <w:br/>
        <w:t>sus decretos reglamentarios y lo dispuesto por esta Cor-</w:t>
        <w:br/>
        <w:t>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47/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citado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difundir la mencionada licitación publicando los avi-</w:t>
        <w:br/>
        <w:t>sos pertinentes -por el término de tres (3) días y en la</w:t>
        <w:br/>
        <w:t>medida de 8 x 4 cm- en los diarios "La Nación", "Clarín"</w:t>
        <w:br/>
        <w:t>y "La Prensa" de esta Capital y en un diario de la ciu-</w:t>
        <w:br/>
        <w:t>dad de Resistenci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UN MILLÓN DOS-</w:t>
        <w:br/>
        <w:t>CIENTOS (A 1.200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50.000.- a la Cuenta "Alquileres" (1-05-002-1-12-</w:t>
        <w:br/>
        <w:t>1220-235) del Presupuesto General de Gastos para el Ejer-</w:t>
        <w:br/>
        <w:t>cicio Financiero del año 1989 (art. 13 de la Ley de Con-</w:t>
        <w:br/>
        <w:t>tabilidad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00.000.- a la Cuenta "Alquileres" (1-05-002-1-12-</w:t>
        <w:br/>
        <w:t>1220-235) del Presupuesto General de Gastos para el Ejer-</w:t>
        <w:br/>
        <w:t>cicio Financiero del año 19 9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50.000.- a la Cuenta "Alquileres" (1-05-002-1-12-</w:t>
        <w:br/>
        <w:t>1220-235) del Presupuesto General de Gastos para el Ejer-</w:t>
        <w:br/>
        <w:t>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1</Characters>
  <CharactersWithSpaces>1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EXPEDIENTE N°520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