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93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72|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8 de junio de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permuta entre e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al de 5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Osvaldo Hornero de la Prosecretaría de</w:t>
        <w:br/>
        <w:t>Abastecimiento quien presta expresa conformidad en descender</w:t>
        <w:br/>
        <w:t>de categoría a fs.5 y el auxiliar principal de 7a- señor Car-</w:t>
        <w:br/>
        <w:t>los Basualdo de la Subsecretaría de Administración ambos</w:t>
        <w:br/>
        <w:t>personal obrero y de maestranza y de servici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