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4/93</w:t>
        <w:br/>
        <w:t>SUPERINTENDENCIA ADMINISTRATIVA</w:t>
        <w:br/>
        <w:t>PM.3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e </w:t>
      </w:r>
      <w:r>
        <w:rPr>
          <w:rFonts w:ascii="Courier New" w:hAnsi="Courier New"/>
          <w:color w:val="auto"/>
          <w:sz w:val="20"/>
          <w:lang w:val="es-ES_tradnl"/>
        </w:rPr>
        <w:t>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cual</w:t>
        <w:br/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desratización,</w:t>
        <w:br/>
        <w:t>desinsectación y desinfección con destino a diversos in-</w:t>
        <w:br/>
        <w:t>muebles sedes de tribunales y organismos judiciales, por</w:t>
        <w:br/>
        <w:t>el período 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corriente y el 30</w:t>
        <w:br/>
        <w:t>de junio de 1993; y teniendo en cuenta lo expuesto en el</w:t>
        <w:br/>
        <w:t>último párrafo del informe del Departamento de Compras</w:t>
        <w:br/>
        <w:t>obrante a fs. 15, la necesidad imperiosa de contar con</w:t>
        <w:br/>
        <w:t>dicho servicio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efectuar -a los fines señalados</w:t>
        <w:br/>
        <w:t>precedentemente- la contratación directa pertinente, am-</w:t>
        <w:br/>
        <w:t>parando el procedimiento en lo previsto por el Articulo</w:t>
        <w:br/>
        <w:t>56, Inciso 3°, Apartado d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CUARENTA Y UN MIL</w:t>
        <w:br/>
        <w:t>QUINIENTOS VEINTE ($41.520,00)- a la Cuenta: "Insectici-</w:t>
        <w:br/>
        <w:t>das, fumigantes y otros" (05-17-2-5-4-1-1.3) del Presu-</w:t>
        <w:br/>
        <w:t>puesto General de Gastos para el corriente Ejercicio Fi-</w:t>
        <w:br/>
        <w:t>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